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249903042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888214283" r:id="rId4"/>
        </w:objec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/>
          <w:b/>
          <w:color w:val="0000FF"/>
          <w:sz w:val="24"/>
          <w:szCs w:val="24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4 мая 2012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left="-567" w:right="-766" w:firstLine="708"/>
        <w:jc w:val="both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цикла лекций по греческой литературе</w:t>
      </w:r>
      <w:r>
        <w:rPr>
          <w:rFonts w:cs="Times New Roman" w:ascii="Times New Roman" w:hAnsi="Times New Roman"/>
          <w:b/>
          <w:i/>
          <w:color w:val="00336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</w:rPr>
        <w:t>Греческий культурный центр рад приветствовать Вас на очередной лекции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</w:rPr>
        <w:t>доктора филологических наук, профессора кафедры классической филологии Филологического ф-та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Гасана Чингизовича ГУСЕЙ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«Аристотель и Феофраст: категории и характеры»</w:t>
      </w:r>
      <w:r>
        <w:rPr>
          <w:rFonts w:cs="Times New Roman" w:ascii="Times New Roman" w:hAnsi="Times New Roman"/>
          <w:b/>
          <w:i/>
          <w:color w:val="003366"/>
          <w:sz w:val="24"/>
          <w:szCs w:val="24"/>
        </w:rPr>
        <w:t>.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456055" cy="195135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273300" cy="218884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57325" cy="195072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Διεθνές Ίδρυμα Σλαυικής Γραφής και Πολιτισμού</w:t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222222"/>
          <w:sz w:val="24"/>
          <w:szCs w:val="24"/>
          <w:lang w:val="el-GR"/>
        </w:rPr>
      </w:pPr>
      <w:r>
        <w:rPr>
          <w:color w:val="0000FF"/>
          <w:sz w:val="24"/>
          <w:szCs w:val="24"/>
          <w:lang w:val="el-GR"/>
        </w:rPr>
        <w:t xml:space="preserve">Δευτέρα, 14 </w:t>
      </w:r>
      <w:hyperlink r:id="rId9" w:tgtFrame="_blank">
        <w:r>
          <w:rPr>
            <w:rStyle w:val="InternetLink"/>
            <w:color w:val="1122CC"/>
            <w:sz w:val="24"/>
            <w:szCs w:val="24"/>
            <w:lang w:val="el-GR"/>
          </w:rPr>
          <w:t>Μαϊου</w:t>
        </w:r>
      </w:hyperlink>
      <w:r>
        <w:rPr>
          <w:color w:val="0000FF"/>
          <w:sz w:val="24"/>
          <w:szCs w:val="24"/>
          <w:lang w:val="el-GR"/>
        </w:rPr>
        <w:t xml:space="preserve"> 2012, ώρα 18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el-GR"/>
        </w:rPr>
      </w:r>
    </w:p>
    <w:p>
      <w:pPr>
        <w:pStyle w:val="Normal"/>
        <w:spacing w:before="0" w:after="200"/>
        <w:ind w:left="-567" w:right="-766" w:firstLine="709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Στα πλαίσια κύκλου διαλέξεων, στη ρωσική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>αφιερωμένου στην ελληνική λογοτεχνία από την αρχαιότητα έως τις μέρες μας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, το Κέντρο Ελληνικού Πολιτισμού είναι στην ευχάριστη θέση να σας καλοσωρίσει στη διάλεξη του διδάκτορα φιλολογικών επιστημών, καθηγητή στην Έδρα Κλασσ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03366"/>
          <w:sz w:val="24"/>
          <w:szCs w:val="24"/>
        </w:rPr>
        <w:t>Lomonosov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» κ.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Γκασάν ΓΚΟΥΣΕΪΝΩΦ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u w:val="single"/>
          <w:lang w:val="el-GR"/>
        </w:rPr>
        <w:t>με θέμα: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  <w:lang w:val="el-GR"/>
        </w:rPr>
        <w:t>«Αριστοτέλης και Θεόφραστος. Κατηγορίες και χαρακτήρες».</w:t>
      </w:r>
    </w:p>
    <w:sectPr>
      <w:footerReference w:type="default" r:id="rId10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val="el-GR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l-GR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sa=t&amp;rct=j&amp;q=&#956;&#945;&#970;&#959;&#965;&amp;source=web&amp;cd=3&amp;ved=0CEgQFjAC&amp;url=http%3A%2F%2Fwww.scribd.com%2Fdoc%2F54463454%2F%25CE%2595%25CE%25BD%25CE%25B8%25CE%25B5%25CF%2584%25CE%25BF-%25CE%259C%25CE%25B1%25CF%258A%25CE%25BF%25CF%2585&amp;ei=Bc-gT4GXFarg4QSUrNmYCQ&amp;usg=AFQjCNET1ZCqH8ChgnrhOZngCk6_7U_MvA&amp;cad=rj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8:00Z</dcterms:created>
  <dc:creator>Admin</dc:creator>
  <dc:description/>
  <cp:keywords/>
  <dc:language>en-US</dc:language>
  <cp:lastModifiedBy>Admin</cp:lastModifiedBy>
  <dcterms:modified xsi:type="dcterms:W3CDTF">2012-05-02T07:25:00Z</dcterms:modified>
  <cp:revision>4</cp:revision>
  <dc:subject/>
  <dc:title/>
</cp:coreProperties>
</file>